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sz w:val="28"/>
        </w:rPr>
        <w:t>Aux collèges et aux psychologues de Haute-Normandie</w:t>
      </w:r>
    </w:p>
    <w:p>
      <w:pPr>
        <w:pStyle w:val="Style14"/>
        <w:jc w:val="center"/>
        <w:rPr/>
      </w:pPr>
      <w:r>
        <w:rPr>
          <w:b/>
          <w:sz w:val="28"/>
        </w:rPr>
        <w:t>intéressés par le développement d’une synergie régionale, voire nationale, entre collèges</w:t>
      </w:r>
      <w:r>
        <w:rPr>
          <w:b/>
        </w:rPr>
        <w:t xml:space="preserve"> de la FPH</w:t>
      </w:r>
    </w:p>
    <w:p>
      <w:pPr>
        <w:pStyle w:val="Style14"/>
        <w:rPr>
          <w:b/>
          <w:b/>
        </w:rPr>
      </w:pPr>
      <w:r>
        <w:rPr>
          <w:b/>
        </w:rPr>
      </w:r>
    </w:p>
    <w:p>
      <w:pPr>
        <w:pStyle w:val="Style14"/>
        <w:rPr/>
      </w:pPr>
      <w:r>
        <w:rPr/>
      </w:r>
    </w:p>
    <w:p>
      <w:pPr>
        <w:pStyle w:val="Style14"/>
        <w:rPr/>
      </w:pPr>
      <w:r>
        <w:rPr/>
        <w:t xml:space="preserve">Nous avons été quelques uns de l’hôpital du Rouvray (Rouen), du Centre Hospitalier Intercommunal Eure-Seine (CHIES Evreux) et du Nouvel Hôpital de Navarre (ex CHS Evreux) à nous rendre aux réunions des représentants des intercollèges régionaux de toute la France, initiées par les animateurs de l’intercollège d’Ile- de-France pour y témoigner de l’existence d’une logique de fonctionnement « intercollégial » dans la région de Haute-Normandie. </w:t>
      </w:r>
    </w:p>
    <w:p>
      <w:pPr>
        <w:pStyle w:val="Style14"/>
        <w:rPr/>
      </w:pPr>
      <w:r>
        <w:rPr/>
      </w:r>
    </w:p>
    <w:p>
      <w:pPr>
        <w:pStyle w:val="Style14"/>
        <w:rPr/>
      </w:pPr>
      <w:r>
        <w:rPr/>
        <w:t xml:space="preserve">Du fait que le mouvement des regroupements de collèges par région soit en phase d’émergence, les réunions organisées par l’intercollège d’Ile- de-France rassemble surtout les représentants de différents collèges œuvrant chacun pour qu’existe dans leurs régions respectives un lien, des échanges, une concertation, voire une capacité de réaction intercollégiale, face à des situations dans lesquelles l’exécutif régional, l’ARS, prend une part croissante. Par ailleurs, implicitement et du fait même de leur présence, tous les participants partagent le projet de renforcer la logique de regroupement en collèges et celle d’établir des synergies régionales, voire nationales, entre les collèges existants. </w:t>
      </w:r>
    </w:p>
    <w:p>
      <w:pPr>
        <w:pStyle w:val="Style14"/>
        <w:rPr/>
      </w:pPr>
      <w:r>
        <w:rPr/>
      </w:r>
    </w:p>
    <w:p>
      <w:pPr>
        <w:pStyle w:val="Style14"/>
        <w:rPr/>
      </w:pPr>
      <w:r>
        <w:rPr/>
        <w:t xml:space="preserve">Au fil des échanges, le débat sur l’expérimentation des regroupements de psychologues en milieu hospitalier a révélé l’existence d’attentes très différentes de la part des participants. L’intérêt majeur de la discussion sur ce point est d’avoir permis de mieux cerner la pertinence de l’initiative de l’intercollège d’Ile- de-France, dont une des caractéristiques importantes est d’avoir été conduite en dehors des organisations « représentatives » de la profession et même en rupture avec leur discours habituel. Ces considérations soulèvent trois questions : </w:t>
      </w:r>
    </w:p>
    <w:p>
      <w:pPr>
        <w:pStyle w:val="Style14"/>
        <w:numPr>
          <w:ilvl w:val="0"/>
          <w:numId w:val="1"/>
        </w:numPr>
        <w:rPr/>
      </w:pPr>
      <w:r>
        <w:rPr/>
        <w:t xml:space="preserve">Quels sont les termes du débat sur la participation à l’expérimentation ? </w:t>
      </w:r>
    </w:p>
    <w:p>
      <w:pPr>
        <w:pStyle w:val="Style14"/>
        <w:numPr>
          <w:ilvl w:val="0"/>
          <w:numId w:val="1"/>
        </w:numPr>
        <w:rPr/>
      </w:pPr>
      <w:r>
        <w:rPr/>
        <w:t xml:space="preserve">Quel est le sens de la démarche des animateurs de l’intercollège d’Ile- de-France ? </w:t>
      </w:r>
    </w:p>
    <w:p>
      <w:pPr>
        <w:pStyle w:val="Style14"/>
        <w:numPr>
          <w:ilvl w:val="0"/>
          <w:numId w:val="1"/>
        </w:numPr>
        <w:rPr/>
      </w:pPr>
      <w:r>
        <w:rPr/>
        <w:t xml:space="preserve">Quelles sont les perspectives de ce mouvement ? </w:t>
      </w:r>
    </w:p>
    <w:p>
      <w:pPr>
        <w:pStyle w:val="Style14"/>
        <w:rPr/>
      </w:pPr>
      <w:r>
        <w:rPr/>
      </w:r>
    </w:p>
    <w:p>
      <w:pPr>
        <w:pStyle w:val="Style14"/>
        <w:rPr/>
      </w:pPr>
      <w:r>
        <w:rPr/>
      </w:r>
    </w:p>
    <w:p>
      <w:pPr>
        <w:pStyle w:val="Style14"/>
        <w:jc w:val="center"/>
        <w:rPr/>
      </w:pPr>
      <w:r>
        <w:rPr>
          <w:i/>
        </w:rPr>
        <w:t>Le débat sur l’expérimentation</w:t>
      </w:r>
      <w:r>
        <w:rPr/>
        <w:t xml:space="preserve"> </w:t>
      </w:r>
    </w:p>
    <w:p>
      <w:pPr>
        <w:pStyle w:val="Style14"/>
        <w:rPr/>
      </w:pPr>
      <w:r>
        <w:rPr/>
      </w:r>
    </w:p>
    <w:p>
      <w:pPr>
        <w:pStyle w:val="Style14"/>
        <w:rPr/>
      </w:pPr>
      <w:r>
        <w:rPr/>
        <w:t xml:space="preserve">Pour une partie des participants, l’expérimentation sur les regroupements de psycholpogues en FPH a été identifiée comme l’un des derniers avatars d’un processus d’inspiration libérale transformant les patients en objets de soins protocolisés et les soignants en producteurs d’actes et objets d’évaluation. L’ensemble organisant une évacuation de la « relation » et de la subjectivité, avec un projet d’expérimentation ayant pour finalité de faire rentrer les psychologues dans les circuits de cette entreprise. </w:t>
      </w:r>
    </w:p>
    <w:p>
      <w:pPr>
        <w:pStyle w:val="Style14"/>
        <w:rPr/>
      </w:pPr>
      <w:r>
        <w:rPr/>
      </w:r>
    </w:p>
    <w:p>
      <w:pPr>
        <w:pStyle w:val="Style14"/>
        <w:rPr/>
      </w:pPr>
      <w:r>
        <w:rPr/>
        <w:t xml:space="preserve">Position qui pourrait se résumer par la résolution suivante : activement favorable à l’existence des collèges et à une synergie intercollégiale, mais opposé aux pièges de l’expérimentation. </w:t>
      </w:r>
    </w:p>
    <w:p>
      <w:pPr>
        <w:pStyle w:val="Style14"/>
        <w:rPr/>
      </w:pPr>
      <w:r>
        <w:rPr/>
      </w:r>
    </w:p>
    <w:p>
      <w:pPr>
        <w:pStyle w:val="Style14"/>
        <w:rPr/>
      </w:pPr>
      <w:r>
        <w:rPr/>
        <w:t xml:space="preserve">Pour une autre partie des participants, l’expérimentation proposant l’existence d’une instance interne à l’établissement regroupant les psychologues (comme la CME regroupe les médecins et comme la commission de soins infirmiers regroupe les paramédicaux) reconnaît les spécificités des interventions psychologiques face aux soins médicaux d’une part, et face aux soins paramédicaux d’autre part. </w:t>
      </w:r>
    </w:p>
    <w:p>
      <w:pPr>
        <w:pStyle w:val="Style14"/>
        <w:rPr/>
      </w:pPr>
      <w:r>
        <w:rPr/>
      </w:r>
    </w:p>
    <w:p>
      <w:pPr>
        <w:pStyle w:val="Style14"/>
        <w:rPr/>
      </w:pPr>
      <w:r>
        <w:rPr/>
        <w:t xml:space="preserve">Position qui pourrait se résumer par la résolution suivante : instaurer en milieu hospitalier une filière d’acteurs de soins, ni médicale, ni paramédicale, mais psychologique, serait une avancée. </w:t>
      </w:r>
    </w:p>
    <w:p>
      <w:pPr>
        <w:pStyle w:val="Style14"/>
        <w:rPr/>
      </w:pPr>
      <w:r>
        <w:rPr/>
      </w:r>
    </w:p>
    <w:p>
      <w:pPr>
        <w:pStyle w:val="Style14"/>
        <w:rPr/>
      </w:pPr>
      <w:r>
        <w:rPr/>
      </w:r>
    </w:p>
    <w:p>
      <w:pPr>
        <w:pStyle w:val="Style14"/>
        <w:jc w:val="center"/>
        <w:rPr/>
      </w:pPr>
      <w:r>
        <w:rPr>
          <w:i/>
        </w:rPr>
        <w:t>Le sens de la démarche de l’intercollège d’Ile- de-France</w:t>
      </w:r>
      <w:r>
        <w:rPr/>
        <w:t xml:space="preserve"> </w:t>
      </w:r>
    </w:p>
    <w:p>
      <w:pPr>
        <w:pStyle w:val="Style14"/>
        <w:jc w:val="center"/>
        <w:rPr/>
      </w:pPr>
      <w:r>
        <w:rPr/>
      </w:r>
    </w:p>
    <w:p>
      <w:pPr>
        <w:pStyle w:val="Style14"/>
        <w:rPr/>
      </w:pPr>
      <w:r>
        <w:rPr/>
        <w:t xml:space="preserve">Pourquoi les animateurs de différents collèges d’Ile-de-France se préoccupent-ils d’une mise en lien des collèges de leur région ? Pourquoi souhaitent-ils étendre ce principe d’organisation à l’ensemble du territoire ? A quelles fins se donnent-ils les moyens d’appeler les collèges regroupés par région à se rencontrer sans passer par le relais d’organisations de la profession ? Le tout sans être farouchement favorable à l’expérimentation sur les regroupements de psychologues en FPH. Ensemble d’interrogations qui pourraient se résumer par la reprise d’une formule consacrée : « de quoi l’intercollège d’Ile- de-France est-il le nom ? » </w:t>
      </w:r>
    </w:p>
    <w:p>
      <w:pPr>
        <w:pStyle w:val="Style14"/>
        <w:rPr/>
      </w:pPr>
      <w:r>
        <w:rPr/>
      </w:r>
    </w:p>
    <w:p>
      <w:pPr>
        <w:pStyle w:val="Style14"/>
        <w:rPr/>
      </w:pPr>
      <w:r>
        <w:rPr/>
        <w:t xml:space="preserve">L’affaire s’origine de la perception d’une forme de menace ou d’un sentiment d’oppression provoqué par l’accumulation de mesures qui ont en commun d’être inspirées par une idéologie néolibérale affirmée, et de rendre problématique l’exercice d’une activité clinique portant sur la relation et l’échange et fondé sur le principe d’un engagement individuel. </w:t>
      </w:r>
    </w:p>
    <w:p>
      <w:pPr>
        <w:pStyle w:val="Style14"/>
        <w:rPr/>
      </w:pPr>
      <w:r>
        <w:rPr/>
      </w:r>
    </w:p>
    <w:p>
      <w:pPr>
        <w:pStyle w:val="Style14"/>
        <w:rPr/>
      </w:pPr>
      <w:r>
        <w:rPr/>
        <w:t xml:space="preserve">Citons la généralisation d’évaluations individuelles étroitement protocolisées, la prolifération de recommandations de bonnes pratiques, la pesanteur de procédures d’accréditation hautement formalisées, la réduction des soins à des actes avec la T2A, la quantification et la standardisation de l’activité individuelle, l’assimilation de l’hôpital à une « entreprise », la segmentation de l’activité du service public hospitalier en quatorze missions assimilant les soins à de simples prestations de service, la convergence tarifaire public / privé introduisant le principe de la concurrence dans des services d’intérêt général non économique, la marchandisation des systèmes de protection sanitaire, la disqualification du principe de la sectorisation… </w:t>
      </w:r>
    </w:p>
    <w:p>
      <w:pPr>
        <w:pStyle w:val="Style14"/>
        <w:rPr/>
      </w:pPr>
      <w:r>
        <w:rPr/>
      </w:r>
    </w:p>
    <w:p>
      <w:pPr>
        <w:pStyle w:val="Style14"/>
        <w:rPr/>
      </w:pPr>
      <w:r>
        <w:rPr/>
        <w:t xml:space="preserve">Ces thèmes tournent en boucle au sein des établissements. Et pour ce qui concerne les psychologues, leur regroupement en collèges, plutôt que les organisations de la profession ou que les groupes de travail… et autres lieux de réflexion, sont probablement les espaces privilégiés où s’observe l’impact de ce changement de paradigme sur les conditions de travail, sur les modalités de prise en charge, sur les marges disponibles pour effectuer les suivis. </w:t>
      </w:r>
    </w:p>
    <w:p>
      <w:pPr>
        <w:pStyle w:val="Style14"/>
        <w:rPr/>
      </w:pPr>
      <w:r>
        <w:rPr/>
      </w:r>
    </w:p>
    <w:p>
      <w:pPr>
        <w:pStyle w:val="Style14"/>
        <w:rPr/>
      </w:pPr>
      <w:r>
        <w:rPr/>
        <w:t xml:space="preserve">Les animateurs de l’intercollège d’Ile- de-France considèrent que leur expérience de la psychanalyse en tant que pratique clinique et en tant que référence théorique a été et reste déterminante pour conduire une réflexion critique sur les évolutions en cours du système de soins et des pratiques de soins. C’est également au titre de cette forme d’exercice professionnel et de la théorie du sujet sur laquelle elle se fonde qu’ils en infèrent un positionnement et une exigence d’ordre éthique. Pour autant, leur démarche n’est animée d’aucune intention exclusive, ce que leur façon de fonctionner suffit d’ailleurs à prouver, ne serait-ce que par l’esprit d’ouverture dont elle témoigne. </w:t>
      </w:r>
    </w:p>
    <w:p>
      <w:pPr>
        <w:pStyle w:val="Style14"/>
        <w:rPr/>
      </w:pPr>
      <w:r>
        <w:rPr/>
      </w:r>
    </w:p>
    <w:p>
      <w:pPr>
        <w:pStyle w:val="Style14"/>
        <w:rPr/>
      </w:pPr>
      <w:r>
        <w:rPr/>
      </w:r>
    </w:p>
    <w:p>
      <w:pPr>
        <w:pStyle w:val="Style14"/>
        <w:jc w:val="center"/>
        <w:rPr/>
      </w:pPr>
      <w:r>
        <w:rPr>
          <w:i/>
        </w:rPr>
        <w:t>Les perspectives de l’intercollégialité</w:t>
      </w:r>
      <w:r>
        <w:rPr/>
        <w:t xml:space="preserve"> </w:t>
      </w:r>
    </w:p>
    <w:p>
      <w:pPr>
        <w:pStyle w:val="Style14"/>
        <w:rPr/>
      </w:pPr>
      <w:r>
        <w:rPr/>
      </w:r>
    </w:p>
    <w:p>
      <w:pPr>
        <w:pStyle w:val="Style14"/>
        <w:rPr/>
      </w:pPr>
      <w:r>
        <w:rPr/>
        <w:t xml:space="preserve">La succession des options retenues ces dernières années par le ministère de la santé sur le titre de psychothérapeute, sur l’emploi de psychologues hospitaliers (cf. les deux dernières circulaires), sur l’expérimentation des regroupements de psychologues en FPH, sur les limites de la concertation avec les professionnels, … ont à la fois contribué à la constitution de l’intercollège d’Ile- de-France et l’ont constitué comme interlocuteur, en particulier auprès des représentants de la profession. Mais ces derniers, pour de multiples raisons, n’ont pas su relayer et faire prospérer les questionnements liés à l’impact des multiples changements en cours sur la nature de l’activité professionnelle des psychologues, psychanalystes ou non. Cette décevante fin de non-recevoir et la persistance de leurs alarmes, ont conduit les animateurs de l’intercollège d’Ile- de-France à appeler l’ensemble des intercollèges existant dans les régions à se concerter. </w:t>
      </w:r>
    </w:p>
    <w:p>
      <w:pPr>
        <w:pStyle w:val="Style14"/>
        <w:rPr/>
      </w:pPr>
      <w:r>
        <w:rPr/>
      </w:r>
    </w:p>
    <w:p>
      <w:pPr>
        <w:pStyle w:val="Style14"/>
        <w:rPr/>
      </w:pPr>
      <w:r>
        <w:rPr/>
        <w:t xml:space="preserve">Sans vraiment le prévoir, cette nouvelle ouverture a fait se rencontrer deux aspirations qui cheminaient en parallèle : celle qui entendait inscrire institutionnellement les psychologues au sein des dispositifs de santé, et celle qui entendait mobiliser pour préserver la possibilité d’un exercice professionnel autonome et fondé sur la relation. Alors qu’elles auraient pu paraître antagonistes, la combinaison de ces deux options semble au contraire avoir renforcé les termes de l’équation. Et tout indique que les tenants de la référence et de l’approche psychanalytique pourraient se trouver rejoints par bien d’autres dans leur lecture critique des changements évoqués plus haut et dans les conséquences à en tirer. Sans doute, la notion de « care » telle qu’aujourd’hui elle s’oppose à l’impersonnelle « technicité des soins » pourrait rassembler un grand nombre de collègues. Enfin, au fur et à mesure des réunions, a émergé le souhait de donner un écho aux questions débattues. La forme d’une « journée d’étude des intercollèges » a paru appropriée. Avec le projet de la tenir en 2015. </w:t>
      </w:r>
    </w:p>
    <w:p>
      <w:pPr>
        <w:pStyle w:val="Style14"/>
        <w:rPr/>
      </w:pPr>
      <w:r>
        <w:rPr/>
      </w:r>
    </w:p>
    <w:p>
      <w:pPr>
        <w:pStyle w:val="Style14"/>
        <w:rPr/>
      </w:pPr>
      <w:r>
        <w:rPr/>
        <w:t xml:space="preserve">Pour mettre le projet en œuvre, la première idée a été de solliciter chaque région organisée en intercollège de présenter une communication. Mais le regroupement en « intercollège régional » n’étant de loin pas la règle, il faudra imaginer une solution… Et pour faire ressortir l’aspect non conventionnel de la démarche, au principe du libre choix des thèmes abordés est associé le libre choix de la forme : exposé, affichage, vidéo… </w:t>
      </w:r>
    </w:p>
    <w:p>
      <w:pPr>
        <w:pStyle w:val="Style14"/>
        <w:rPr/>
      </w:pPr>
      <w:r>
        <w:rPr/>
      </w:r>
    </w:p>
    <w:p>
      <w:pPr>
        <w:pStyle w:val="Style14"/>
        <w:rPr/>
      </w:pPr>
      <w:r>
        <w:rPr/>
      </w:r>
    </w:p>
    <w:p>
      <w:pPr>
        <w:pStyle w:val="Style14"/>
        <w:rPr/>
      </w:pPr>
      <w:r>
        <w:rPr/>
      </w:r>
    </w:p>
    <w:p>
      <w:pPr>
        <w:pStyle w:val="Style14"/>
        <w:jc w:val="center"/>
        <w:rPr/>
      </w:pPr>
      <w:r>
        <w:rPr>
          <w:i/>
        </w:rPr>
        <w:t>Conclusion</w:t>
      </w:r>
      <w:r>
        <w:rPr/>
        <w:t xml:space="preserve"> </w:t>
      </w:r>
    </w:p>
    <w:p>
      <w:pPr>
        <w:pStyle w:val="Style14"/>
        <w:rPr/>
      </w:pPr>
      <w:r>
        <w:rPr/>
      </w:r>
    </w:p>
    <w:p>
      <w:pPr>
        <w:pStyle w:val="Style14"/>
        <w:rPr/>
      </w:pPr>
      <w:r>
        <w:rPr/>
        <w:t xml:space="preserve">Lors de la réunion de Mars 2014, il a été convenu de se focaliser momentanément sur l’interpellation des parlementaires à propos du prochain projet de loi sur la santé publique. Occasion tout à fait opportune d’expliciter et de faire connaître nos réflexions sur l’évolution du système de soins et sur notre conception de la pratique des soins. Initiative susceptible de mettre à contribution collèges et intercollèges intéressés. </w:t>
      </w:r>
    </w:p>
    <w:p>
      <w:pPr>
        <w:pStyle w:val="Style14"/>
        <w:rPr/>
      </w:pPr>
      <w:r>
        <w:rPr/>
      </w:r>
    </w:p>
    <w:p>
      <w:pPr>
        <w:pStyle w:val="Style14"/>
        <w:rPr/>
      </w:pPr>
      <w:r>
        <w:rPr/>
        <w:t xml:space="preserve">Par ailleurs, d’ores et déjà un retour sur les thèmes de communication peut être adressé pour alimenter les réflexions et la mise au point du projet de journée. </w:t>
      </w:r>
    </w:p>
    <w:p>
      <w:pPr>
        <w:pStyle w:val="Style14"/>
        <w:rPr/>
      </w:pPr>
      <w:r>
        <w:rPr/>
      </w:r>
    </w:p>
    <w:p>
      <w:pPr>
        <w:pStyle w:val="Style14"/>
        <w:rPr/>
      </w:pPr>
      <w:r>
        <w:rPr/>
      </w:r>
    </w:p>
    <w:p>
      <w:pPr>
        <w:pStyle w:val="Style14"/>
        <w:jc w:val="right"/>
        <w:rPr/>
      </w:pPr>
      <w:r>
        <w:rPr/>
        <w:t>Le 3 Avril 2014</w:t>
      </w:r>
    </w:p>
    <w:p>
      <w:pPr>
        <w:pStyle w:val="Style14"/>
        <w:jc w:val="right"/>
        <w:rPr/>
      </w:pPr>
      <w:r>
        <w:rPr/>
      </w:r>
    </w:p>
    <w:p>
      <w:pPr>
        <w:pStyle w:val="Style14"/>
        <w:jc w:val="right"/>
        <w:rPr/>
      </w:pPr>
      <w:r>
        <w:rPr/>
      </w:r>
    </w:p>
    <w:p>
      <w:pPr>
        <w:pStyle w:val="Style14"/>
        <w:tabs>
          <w:tab w:val="clear" w:pos="708"/>
          <w:tab w:val="left" w:pos="1843" w:leader="none"/>
        </w:tabs>
        <w:jc w:val="left"/>
        <w:rPr/>
      </w:pPr>
      <w:r>
        <w:rPr/>
        <w:tab/>
        <w:t xml:space="preserve">Emmanuel </w:t>
      </w:r>
      <w:r>
        <w:rPr>
          <w:smallCaps/>
        </w:rPr>
        <w:t>Garcin</w:t>
      </w:r>
      <w:r>
        <w:rPr/>
        <w:t xml:space="preserve"> et Isabelle </w:t>
      </w:r>
      <w:r>
        <w:rPr>
          <w:smallCaps/>
        </w:rPr>
        <w:t>Lachèvre</w:t>
      </w:r>
    </w:p>
    <w:p>
      <w:pPr>
        <w:pStyle w:val="Style14"/>
        <w:tabs>
          <w:tab w:val="clear" w:pos="708"/>
          <w:tab w:val="left" w:pos="1843" w:leader="none"/>
        </w:tabs>
        <w:jc w:val="left"/>
        <w:rPr/>
      </w:pPr>
      <w:r>
        <w:rPr/>
        <w:tab/>
        <w:t xml:space="preserve">Représentants du collège des psychologues du Nouvel Hôpital de Navarre </w:t>
      </w:r>
    </w:p>
    <w:p>
      <w:pPr>
        <w:pStyle w:val="Style14"/>
        <w:tabs>
          <w:tab w:val="clear" w:pos="708"/>
          <w:tab w:val="left" w:pos="1843" w:leader="none"/>
        </w:tabs>
        <w:jc w:val="left"/>
        <w:rPr/>
      </w:pPr>
      <w:r>
        <w:rPr/>
        <w:tab/>
        <w:t>aux réunions organisées par l’intercollège d’Ile- de-France</w:t>
      </w:r>
    </w:p>
    <w:p>
      <w:pPr>
        <w:pStyle w:val="Style14"/>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rFonts w:cs="Times New Roman"/>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54:00Z</dcterms:created>
  <dc:creator>martine</dc:creator>
  <dc:description/>
  <cp:keywords/>
  <dc:language>en-US</dc:language>
  <cp:lastModifiedBy>martine</cp:lastModifiedBy>
  <dcterms:modified xsi:type="dcterms:W3CDTF">2014-09-14T14:54:00Z</dcterms:modified>
  <cp:revision>2</cp:revision>
  <dc:subject/>
  <dc:title>Aux collèges et aux psychologues de Haute-Normandie</dc:title>
</cp:coreProperties>
</file>