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b/>
        </w:rPr>
        <w:t xml:space="preserve">Rendre compte du développement d’attitudes de défiance </w:t>
      </w:r>
    </w:p>
    <w:p>
      <w:pPr>
        <w:pStyle w:val="Style14"/>
        <w:jc w:val="center"/>
        <w:rPr/>
      </w:pPr>
      <w:r>
        <w:rPr>
          <w:b/>
        </w:rPr>
        <w:t>vis-à-vis des soins et du recours croissant aux psychologues</w:t>
      </w:r>
    </w:p>
    <w:p>
      <w:pPr>
        <w:pStyle w:val="Style14"/>
        <w:rPr>
          <w:b/>
          <w:b/>
        </w:rPr>
      </w:pPr>
      <w:r>
        <w:rPr>
          <w:b/>
        </w:rPr>
      </w:r>
    </w:p>
    <w:p>
      <w:pPr>
        <w:pStyle w:val="Style14"/>
        <w:rPr/>
      </w:pPr>
      <w:r>
        <w:rPr/>
      </w:r>
    </w:p>
    <w:p>
      <w:pPr>
        <w:pStyle w:val="Style14"/>
        <w:rPr/>
      </w:pPr>
      <w:r>
        <w:rPr/>
      </w:r>
    </w:p>
    <w:p>
      <w:pPr>
        <w:pStyle w:val="Style14"/>
        <w:rPr/>
      </w:pPr>
      <w:r>
        <w:rPr/>
      </w:r>
      <w:bookmarkStart w:id="0" w:name="_GoBack"/>
      <w:bookmarkStart w:id="1" w:name="_GoBack"/>
      <w:bookmarkEnd w:id="1"/>
    </w:p>
    <w:p>
      <w:pPr>
        <w:pStyle w:val="Style14"/>
        <w:rPr/>
      </w:pPr>
      <w:r>
        <w:rPr/>
        <w:t xml:space="preserve">Alors qu’en matière de qualité, les exigences et les procédures s’imposent dans le monde du soin, du côté des patients et du public, s’observe une tendance profonde, à interroger et mettre en cause la qualité même des pratiques soignantes actuelles. Technicisation des actes, application de protocoles, segmentation des interventions, brièveté des consultations, influence de la contrainte économique sur les investigations et les prescriptions, … sont autant de remarques régulièrement exprimées qui donnent l’image de soignants peu à l’écoute des problématiques individuelles et peu sensibles aux situations personnelles.  Ces constats ont en commun de pointer un déficit de relation interpersonnelle et un manque d’appréhension globale de ce que vit le patient. Pour ces derniers, ces attitudes sont généralement mises sur le compte d’une survalorisation du « cure » au détriment du « care », ou d’un supposé manque d’empathie. Ce qui explique, de la part du public, la recherche de réponses moins académiques. Quant aux soignants, ils ont le sentiment d’être contraints et formatés par de multiples injonctions et d’être progressivement réduits au rôle de producteur d’actes de soins. </w:t>
      </w:r>
    </w:p>
    <w:p>
      <w:pPr>
        <w:pStyle w:val="Style14"/>
        <w:rPr/>
      </w:pPr>
      <w:r>
        <w:rPr/>
      </w:r>
    </w:p>
    <w:p>
      <w:pPr>
        <w:pStyle w:val="Style14"/>
        <w:rPr/>
      </w:pPr>
      <w:r>
        <w:rPr/>
        <w:t xml:space="preserve">D’innombrables causes peuvent être invoquées pour rendre compte de cette évolution péjorative. Nous nous limiterons à un survol des actions initiées par le ministère de la santé destinées à gérer et réguler le secteur d’activité que représente la santé. </w:t>
      </w:r>
    </w:p>
    <w:p>
      <w:pPr>
        <w:pStyle w:val="Style14"/>
        <w:rPr/>
      </w:pPr>
      <w:r>
        <w:rPr/>
      </w:r>
    </w:p>
    <w:p>
      <w:pPr>
        <w:pStyle w:val="Style14"/>
        <w:rPr/>
      </w:pPr>
      <w:r>
        <w:rPr/>
        <w:t xml:space="preserve">Le système français est structuré par et autour de l’activité médicale, avec pour modèle indépassable l’exercice libéral, référence sensiblement atténuée en milieu hospitalier. Mais si l’on cerne assez bien la notion d’exercice libéral, définir les limites de ce qu’il est convenu d’appeler l’art médical relève de la gageure. En la matière le Code de la Santé Publique (CSP) fait autorité. Ainsi l’article L 4121-2 du CSP stipule qu’un médecin pratique « l’exercice de la médecine ». Seule réserve à cette omni-compétence, le praticien répond de cet exercice à l’ordre des médecins lui-même garant du respect de la déontologie. Pour en savoir un peu plus sur les contours de l’art médical, il faut en fait regarder du côté de l’exercice illégal de la médecine. Apparaît alors une définition, mais en creux, puisqu’il est précisé ce qu’il est interdit de pratiquer par des non-médecins. Art. L4161-1 du CSP. A d’importantes réserves près, en particulier en matière de prévention et d’absence de politique de santé publique, le système a jusqu’alors fait face aux principales attentes de la population. </w:t>
      </w:r>
    </w:p>
    <w:p>
      <w:pPr>
        <w:pStyle w:val="Style14"/>
        <w:rPr/>
      </w:pPr>
      <w:r>
        <w:rPr/>
      </w:r>
    </w:p>
    <w:p>
      <w:pPr>
        <w:pStyle w:val="Style14"/>
        <w:rPr/>
      </w:pPr>
      <w:r>
        <w:rPr/>
        <w:t xml:space="preserve">Par contre pour les pouvoirs publics, les difficultés apparaissent avec la fin des trente glorieuses, au moment où il faut regarder du côté des dépenses. En effet, par nature, omnipratique et exercice libéral ne sont pas synonymes de limites. Ils s’accordent bien difficilement avec le principe d’une régulation budgétaire. Laquelle va pourtant prendre de l’ampleur au fur et à mesure de l’évolution d’une part des coûts de santé, et d’autre part du ralentissement de l’économie. Depuis la recherche d’équilibre du budget de l’Assurance Maladie (AM) va inspirer un certain nombre de mesures qui auront pour effet au fil du temps de jouer un rôle sur l’exercice professionnel des soignants et de modifier sensiblement la forme et la nature de la relation soignant-soigné. </w:t>
      </w:r>
    </w:p>
    <w:p>
      <w:pPr>
        <w:pStyle w:val="Style14"/>
        <w:rPr/>
      </w:pPr>
      <w:r>
        <w:rPr/>
      </w:r>
    </w:p>
    <w:p>
      <w:pPr>
        <w:pStyle w:val="Style14"/>
        <w:rPr/>
      </w:pPr>
      <w:r>
        <w:rPr/>
        <w:t xml:space="preserve">Première en date des mesures considérées, l’introduction dans les années 1970 d’une politique tarifaire par blocage des prix de journée dans les hôpitaux, du montant des honoraires des professionnels de santé et des prix des médicaments. Le bénéfice d’économies est limité pour la raison qu’en réaction à ces mesures, les acteurs de santé modifient leur comportement pour compenser le manque à gagner, en prolongeant les hospitalisations et en augmentant consultations et prescriptions. Ce qui justifie la réduction de la durée des consultations. </w:t>
      </w:r>
    </w:p>
    <w:p>
      <w:pPr>
        <w:pStyle w:val="Style14"/>
        <w:rPr/>
      </w:pPr>
      <w:r>
        <w:rPr/>
      </w:r>
    </w:p>
    <w:p>
      <w:pPr>
        <w:pStyle w:val="Style14"/>
        <w:rPr/>
      </w:pPr>
      <w:r>
        <w:rPr/>
        <w:t xml:space="preserve">Arrive ensuite le discours sur la responsabilisation des assurés. Façon de présenter la baisse des niveaux de remboursement. Dans les années 1990, l’accent est mis sur une régulation de l’offre, avec des enveloppes plafonnant l’activité par catégories professionnelles, que les médecins réussissent, pour ce qui les concerne, à faire capoter. Ce qui conduit les pouvoirs publics à instaurer en 1993 les Références Médicales Opposables (RMO) avec l’intention énoncée d’éviter, en identifiant les écarts éventuels et en interrogeant leur justification, les prescriptions abusives. En 1998, la convention passée avec les médecins intègre la possibilité de sanctions, qui sera censurée par le Conseil d’Etat. Opposable faisait alors référence à la notion de possible remboursement d’actes par les praticiens. </w:t>
      </w:r>
    </w:p>
    <w:p>
      <w:pPr>
        <w:pStyle w:val="Style14"/>
        <w:rPr/>
      </w:pPr>
      <w:r>
        <w:rPr/>
      </w:r>
    </w:p>
    <w:p>
      <w:pPr>
        <w:pStyle w:val="Style14"/>
        <w:rPr/>
      </w:pPr>
      <w:r>
        <w:rPr/>
        <w:t xml:space="preserve">En 1997, l’Agence Nationale pour le Développement de l’Evaluation en Médecine (ANDEM) devient l’Agence Nationale d’Accréditation et d’Evaluation en Santé (ANAES), avec entre autres missions de formuler des Recommandations de Bonnes Pratiques (RBP) qui vont se substituer aux RMO, et « d’évaluer l’utilité médicale des actes ». Missions reprises et amplifiées par la Haute Autorité en Santé (HAS) qui prendra la suite de l’ANAES en 2004. Une RBP devient « une proposition développée méthodiquement pour aider le praticien et le patient à rechercher les soins les plus appropriés dans des circonstances cliniques données ». L’objectif est « d’améliorer la prise en charge et la qualité des soins ». Que les consignes de la HAS précisent que les RBP « ne sauraient dispenser le professionnel de santé de faire preuve de discernement dans sa prise en charge du patient » montre l’ampleur de la visée normative du dispositif. </w:t>
      </w:r>
    </w:p>
    <w:p>
      <w:pPr>
        <w:pStyle w:val="Style14"/>
        <w:rPr/>
      </w:pPr>
      <w:r>
        <w:rPr/>
      </w:r>
    </w:p>
    <w:p>
      <w:pPr>
        <w:pStyle w:val="Style14"/>
        <w:rPr/>
      </w:pPr>
      <w:r>
        <w:rPr/>
      </w:r>
    </w:p>
    <w:p>
      <w:pPr>
        <w:pStyle w:val="Style14"/>
        <w:rPr/>
      </w:pPr>
      <w:r>
        <w:rPr/>
        <w:t xml:space="preserve">En 2006 / 2007 est introduite une taxe imposée aux mutuelles en échange de laquelle elles sont autorisées à développer des pratiques d’accompagnement des soins courants en « conseillant » patients et praticiens. Puis c’est l’introduction des Contrats d’Amélioration des Pratiques Individuelles (CAPI) proposées aux généralistes par l’AM visant alors des objectifs de santé publique liés aux recommandations de l’HAS, et gratifiées d’une prime par patient inspirée du paiement à la performance des britanniques. </w:t>
      </w:r>
    </w:p>
    <w:p>
      <w:pPr>
        <w:pStyle w:val="Style14"/>
        <w:rPr/>
      </w:pPr>
      <w:r>
        <w:rPr/>
      </w:r>
    </w:p>
    <w:p>
      <w:pPr>
        <w:pStyle w:val="Style14"/>
        <w:rPr/>
      </w:pPr>
      <w:r>
        <w:rPr/>
        <w:t xml:space="preserve">Dans les hôpitaux, la tarification à l’activité et la certification sont accompagnés de l’obligation de procéder à des Evaluations des Pratiques Professionnelles (EPP). Dernière actualité, le déploiement du dispositif prévu par la loi HPST de Juillet 2009 faisant obligation aux « professionnels de santé » de mettre en œuvre leur Développement Professionnel Continu (DPC) pour « l’évaluation des pratiques professionnelles » et « l’amélioration de la qualité des soins » (article L4133-1 du CSP). </w:t>
      </w:r>
    </w:p>
    <w:p>
      <w:pPr>
        <w:pStyle w:val="Style14"/>
        <w:rPr/>
      </w:pPr>
      <w:r>
        <w:rPr/>
      </w:r>
    </w:p>
    <w:p>
      <w:pPr>
        <w:pStyle w:val="Style14"/>
        <w:rPr/>
      </w:pPr>
      <w:r>
        <w:rPr/>
        <w:t xml:space="preserve">Recommandation de bonnes pratiques, tarification à l’activité, évaluation des pratiques professionnelles, parcours de soins, contrat d’amélioration des pratiques individuelles, développement professionnel continu, … ont été conçus pour contenir le caractère inflationniste de la production de soins et donc des dépenses liées aux pratiques professionnelles. Pour asseoir leur légitimité, ces dispositifs successifs sont soutenus par le développement d’un discours sur la « qualité » des soins et sur l’évaluation de cette qualité au regard de la prise en compte des dispositifs susmentionnés. La montée en puissance de l’impératif de qualité est pour sa part justifiée par la nécessité de protection du public, par exemple en recourant aux « bonnes » pratiques ou en s’assurant de la réelle « pertinence » des actes. C’est bien au nom du principe unificateur et incontestable de la qualité des soins, engageant procédures, normes et évaluations, que les dispositifs évoqués sont mis en œuvre. </w:t>
      </w:r>
    </w:p>
    <w:p>
      <w:pPr>
        <w:pStyle w:val="Style14"/>
        <w:rPr/>
      </w:pPr>
      <w:r>
        <w:rPr/>
      </w:r>
    </w:p>
    <w:p>
      <w:pPr>
        <w:pStyle w:val="Style14"/>
        <w:rPr/>
      </w:pPr>
      <w:r>
        <w:rPr/>
        <w:t xml:space="preserve">Quatre remarques s’imposent. </w:t>
      </w:r>
    </w:p>
    <w:p>
      <w:pPr>
        <w:pStyle w:val="Style14"/>
        <w:numPr>
          <w:ilvl w:val="0"/>
          <w:numId w:val="1"/>
        </w:numPr>
        <w:rPr/>
      </w:pPr>
      <w:r>
        <w:rPr/>
        <w:t xml:space="preserve">Intégrer ces multiples considérants produit des effets sur la façon dont les soignants se représentent, conçoivent et exercent leur activité. La valeur de respect des consignes, et de conformité aux standards édictés prend de l’ampleur dans la pensée du soin. </w:t>
      </w:r>
    </w:p>
    <w:p>
      <w:pPr>
        <w:pStyle w:val="Style14"/>
        <w:numPr>
          <w:ilvl w:val="0"/>
          <w:numId w:val="1"/>
        </w:numPr>
        <w:rPr/>
      </w:pPr>
      <w:r>
        <w:rPr/>
        <w:t xml:space="preserve">En retour, la relation avec les patients s’en trouve sensiblement modifiée. La singularité de la détresse du patient, le sens de son appel à l’autre, la dimension de rencontre inhérente aux soins, … tendent à être occultés par la prégnance des procédures et des formes définies. </w:t>
      </w:r>
    </w:p>
    <w:p>
      <w:pPr>
        <w:pStyle w:val="Style14"/>
        <w:numPr>
          <w:ilvl w:val="0"/>
          <w:numId w:val="1"/>
        </w:numPr>
        <w:rPr/>
      </w:pPr>
      <w:r>
        <w:rPr/>
        <w:t xml:space="preserve">Pour ce qui concerne les soins, les termes sont inversés. Ce n’est plus l’exigence d’efficacité qui commande, mais celle de la régulation, au service de laquelle sont mis qualité et efficience. C’est d’ailleurs le slogan affiché par la HAS, « la régulation par la qualité et l’efficience ». </w:t>
      </w:r>
    </w:p>
    <w:p>
      <w:pPr>
        <w:pStyle w:val="Style14"/>
        <w:numPr>
          <w:ilvl w:val="0"/>
          <w:numId w:val="1"/>
        </w:numPr>
        <w:rPr/>
      </w:pPr>
      <w:r>
        <w:rPr/>
        <w:t xml:space="preserve">Enfin, la finalité économique des dispositifs instaurés dans un contexte de contraintes budgétaires croissantes assure de ce fait leur pérennité. </w:t>
      </w:r>
    </w:p>
    <w:p>
      <w:pPr>
        <w:pStyle w:val="Style14"/>
        <w:rPr/>
      </w:pPr>
      <w:r>
        <w:rPr/>
      </w:r>
    </w:p>
    <w:p>
      <w:pPr>
        <w:pStyle w:val="Style14"/>
        <w:rPr/>
      </w:pPr>
      <w:r>
        <w:rPr/>
        <w:t xml:space="preserve">La pratique soignante est ainsi prise dans une évolution défavorable au déploiement de la relation interindividuelle, et cela sans possible retour en arrière. Comment dans ces conditions pouvoir espérer « responsabiliser » les patients, les constituer en « acteurs » de leurs soins, les « impliquer » dans la gestion de leur santé… ? </w:t>
      </w:r>
    </w:p>
    <w:p>
      <w:pPr>
        <w:pStyle w:val="Style14"/>
        <w:rPr/>
      </w:pPr>
      <w:r>
        <w:rPr/>
      </w:r>
    </w:p>
    <w:p>
      <w:pPr>
        <w:pStyle w:val="Style14"/>
        <w:rPr/>
      </w:pPr>
      <w:r>
        <w:rPr/>
        <w:t xml:space="preserve">A défaut de réintégrer résolument la prise en compte de la dimension subjective et relationnelle des soins, les espoirs mis dans les appels à prendre en charge une personne globale ou un individu biopsychosocial, dans l’éducation thérapeutique, dans les liens et la coopération entre professionnels de soins… ne pourront qu’être déçus. Si les usagers s’adressent aux psychologues, c’est parce que pour ces derniers la préoccupation première n’est pas la qualité de la relation mais la nature même de la relation, ou plus précisément la place réservée à « l’autre » dans l’échange. </w:t>
      </w:r>
    </w:p>
    <w:p>
      <w:pPr>
        <w:pStyle w:val="Style14"/>
        <w:rPr/>
      </w:pPr>
      <w:r>
        <w:rPr/>
      </w:r>
    </w:p>
    <w:p>
      <w:pPr>
        <w:pStyle w:val="Style14"/>
        <w:rPr/>
      </w:pPr>
      <w:r>
        <w:rPr/>
        <w:t xml:space="preserve">De n’avoir d’autre visée que de considérer l’existence de l’autre pour lui-même, fait du psychologue un destinataire électif de l’expression des difficultés d’exister du patient. Elles peuvent prendre la forme d’un trouble ou d’une maladie ; elles peuvent également être engendrées par une maladie, voire par des soins. D’où pour le psychologue cette position d’intervenant en première intention ou d’accompagnant. De ce point de vue il n’est d’ailleurs pas exceptionnel que le psychologue aide un patient à penser avec un peu de recul son rapport aux soins, son rapport aux soignants, et son rapport à la maladie. Sa position d’extraterritorialité par rapport à la façon dont sont aujourd’hui conçus les soins au sens médical et infirmier du terme fait du psychologue un recours de plus en plus souvent perçu comme nécessaire aussi bien par les patients que par les soignants. </w:t>
      </w:r>
    </w:p>
    <w:p>
      <w:pPr>
        <w:pStyle w:val="Style14"/>
        <w:rPr/>
      </w:pPr>
      <w:r>
        <w:rPr/>
      </w:r>
    </w:p>
    <w:p>
      <w:pPr>
        <w:pStyle w:val="Style14"/>
        <w:rPr/>
      </w:pPr>
      <w:r>
        <w:rPr/>
        <w:t xml:space="preserve">En tenant compte du poids des contraintes économiques et de l’évolution des pratiques soignantes, le meilleur service à rendre au patient consiste à dégager les moyens d’une différenciation réelle permettant une synergie entre approche médicale et approche psychologique. </w:t>
      </w:r>
    </w:p>
    <w:p>
      <w:pPr>
        <w:pStyle w:val="Style14"/>
        <w:rPr/>
      </w:pPr>
      <w:r>
        <w:rPr/>
      </w:r>
    </w:p>
    <w:p>
      <w:pPr>
        <w:pStyle w:val="Style14"/>
        <w:rPr/>
      </w:pPr>
      <w:r>
        <w:rPr/>
      </w:r>
    </w:p>
    <w:p>
      <w:pPr>
        <w:pStyle w:val="Style14"/>
        <w:jc w:val="right"/>
        <w:rPr/>
      </w:pPr>
      <w:r>
        <w:rPr/>
        <w:t xml:space="preserve">Emmanuel Garcin, </w:t>
      </w:r>
    </w:p>
    <w:p>
      <w:pPr>
        <w:pStyle w:val="Style14"/>
        <w:jc w:val="right"/>
        <w:rPr/>
      </w:pPr>
      <w:r>
        <w:rPr/>
        <w:t>Juillet 2014</w:t>
      </w:r>
    </w:p>
    <w:p>
      <w:pPr>
        <w:pStyle w:val="Style14"/>
        <w:rPr/>
      </w:pPr>
      <w:r>
        <w:rPr/>
      </w:r>
    </w:p>
    <w:p>
      <w:pPr>
        <w:pStyle w:val="Style14"/>
        <w:rPr/>
      </w:pPr>
      <w:r>
        <w:rPr/>
      </w:r>
    </w:p>
    <w:p>
      <w:pPr>
        <w:pStyle w:val="Style14"/>
        <w:rPr/>
      </w:pPr>
      <w:r>
        <w:rPr/>
        <w:t xml:space="preserve">Sources : </w:t>
      </w:r>
    </w:p>
    <w:p>
      <w:pPr>
        <w:pStyle w:val="Style14"/>
        <w:rPr/>
      </w:pPr>
      <w:r>
        <w:rPr/>
        <w:t>Code le la Santé Publique</w:t>
      </w:r>
    </w:p>
    <w:p>
      <w:pPr>
        <w:pStyle w:val="Style14"/>
        <w:rPr/>
      </w:pPr>
      <w:r>
        <w:rPr/>
        <w:t xml:space="preserve">Site de la HAS pour les citations entre guillemets </w:t>
      </w:r>
    </w:p>
    <w:p>
      <w:pPr>
        <w:pStyle w:val="Style14"/>
        <w:rPr/>
      </w:pPr>
      <w:r>
        <w:rPr/>
      </w:r>
    </w:p>
    <w:p>
      <w:pPr>
        <w:pStyle w:val="Style14"/>
        <w:rPr/>
      </w:pPr>
      <w:r>
        <w:rPr/>
      </w:r>
    </w:p>
    <w:p>
      <w:pPr>
        <w:pStyle w:val="Style1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Times New Roman"/>
      <w:color w:val="auto"/>
      <w:sz w:val="24"/>
      <w:szCs w:val="24"/>
      <w:lang w:val="fr-FR" w:bidi="ar-SA" w:eastAsia="zh-CN"/>
    </w:rPr>
  </w:style>
  <w:style w:type="character" w:styleId="WW8Num1z0">
    <w:name w:val="WW8Num1z0"/>
    <w:qFormat/>
    <w:rPr>
      <w:rFonts w:ascii="Times New Roman" w:hAnsi="Times New Roman" w:eastAsia="MS Minngs;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
    <w:name w:val=" Car Car"/>
    <w:basedOn w:val="Policepardfaut"/>
    <w:qFormat/>
    <w:rPr>
      <w:rFonts w:cs="Times New Roman"/>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4:58:00Z</dcterms:created>
  <dc:creator>emmanuel</dc:creator>
  <dc:description/>
  <cp:keywords/>
  <dc:language>en-US</dc:language>
  <cp:lastModifiedBy>martine</cp:lastModifiedBy>
  <cp:lastPrinted>2014-07-06T23:46:00Z</cp:lastPrinted>
  <dcterms:modified xsi:type="dcterms:W3CDTF">2014-09-14T14:58:00Z</dcterms:modified>
  <cp:revision>2</cp:revision>
  <dc:subject/>
  <dc:title>Rendre compte du développement d’attitudes de défiance </dc:title>
</cp:coreProperties>
</file>